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a product of Borland International.  The program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ny of its extended features, so they are probably not compilable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SCALs.  However, TURBO only costs $50, so if you are just d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some of these programs, the cost is within 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fferences between TURBO and other PASCALs is one of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mpile very fast, in just one pass.  Execution time for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s also good.  The editor comes as a WORDSTAR clone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change it at will.  If a program being compiled to memory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umped back into the editor at the exact spot th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magazines report that TURBO-compiled programs generally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sadvantage of TURBO, if it is one, is that it generates "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ly.  Thus the code cannot exceed 64K.  However, unless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big project, it's HARD to come up with 64K.  If you do,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LAYS are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